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ألی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لانی</w:t>
      </w:r>
    </w:p>
    <w:p>
      <w:pPr>
        <w:pStyle w:val="Normal"/>
        <w:ind w:left="42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درنیت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نیادگرای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دوی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ای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نت</w:t>
      </w:r>
    </w:p>
    <w:p>
      <w:pPr>
        <w:pStyle w:val="Normal"/>
        <w:ind w:left="42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</w:p>
    <w:p>
      <w:pPr>
        <w:pStyle w:val="Normal"/>
        <w:ind w:left="-46" w:right="-142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‌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6" w:right="-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ار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یتیو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6" w:right="-142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ی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رفت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رنیته</w:t>
      </w:r>
    </w:p>
    <w:p>
      <w:pPr>
        <w:pStyle w:val="Normal"/>
        <w:ind w:left="-46" w:right="-142" w:firstLine="766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088" w:right="567" w:hanging="0"/>
        <w:jc w:val="both"/>
        <w:rPr>
          <w:rFonts w:cs="B Nazanin"/>
        </w:rPr>
      </w:pPr>
      <w:r>
        <w:rPr>
          <w:rFonts w:cs="B Nazanin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‌ه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س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زر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یش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وی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ز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د</w:t>
      </w:r>
      <w:r>
        <w:rPr>
          <w:rFonts w:cs="B Nazanin"/>
          <w:rtl w:val="true"/>
        </w:rPr>
        <w:t>.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rtl w:val="true"/>
        </w:rPr>
        <w:t xml:space="preserve"> </w:t>
      </w:r>
    </w:p>
    <w:p>
      <w:pPr>
        <w:pStyle w:val="Normal"/>
        <w:ind w:left="0" w:right="0" w:firstLine="4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ش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مد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‌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ش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پر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و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6" w:right="0" w:firstLine="4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ستا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انجلیست‌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بی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مهد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پر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پر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گ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لس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دیشمن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رنیته</w:t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ق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ف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ف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رمینیس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ا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ت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ه‌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د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دل‌‌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غ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پینگ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‌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6"/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پرداز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7"/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ی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خ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یون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م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دو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مین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"/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-46" w:right="0" w:firstLine="76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کوی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کوی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ک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دبی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ین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لس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</w:p>
    <w:p>
      <w:pPr>
        <w:pStyle w:val="Normal"/>
        <w:tabs>
          <w:tab w:val="clear" w:pos="720"/>
          <w:tab w:val="decimal" w:pos="-46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‌پژ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7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وی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یس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نیادگرای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جددگرای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دوی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ای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مقدس</w:t>
      </w:r>
      <w:r>
        <w:rPr>
          <w:rFonts w:cs="Times New Roman"/>
          <w:i/>
          <w:iCs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نیاد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جددگر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oice Across Boundaries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ز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1134" w:right="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‌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ط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گر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گ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دگرای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هاب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ر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‌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دخوا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ک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‌آ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‌ان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"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اند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وم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یلور</w:t>
      </w:r>
      <w:r>
        <w:rPr>
          <w:rFonts w:cs="B Nazanin"/>
          <w:i/>
          <w:iCs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oice Across Boundari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س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essianic</w:t>
      </w:r>
      <w:r>
        <w:rPr>
          <w:rFonts w:cs="B Nazanin"/>
          <w:sz w:val="28"/>
          <w:szCs w:val="28"/>
        </w:rPr>
        <w:t xml:space="preserve"> 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ال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9"/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ر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088" w:right="567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ج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شتی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ع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ع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ا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و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ط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ز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قر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یرگ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4"/>
          <w:szCs w:val="24"/>
          <w:rtl w:val="true"/>
        </w:rPr>
        <w:footnoteReference w:id="20"/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س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گ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گ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یشرف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رنی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ن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851" w:right="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گ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ا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ید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غی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1"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ز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2"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851" w:right="567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ه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امل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شی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ت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ات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3"/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نم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4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ط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وست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ط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جاآب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851" w:right="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‌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وست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د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اض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ابی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د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Cs w:val="24"/>
        </w:rPr>
        <w:t>Utopia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ک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opia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رمان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کجاآب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اس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‌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م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رمان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ک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کو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5"/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هر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ال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6"/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both"/>
        <w:rPr>
          <w:rFonts w:cs="B Nazani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وس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ی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«</w:t>
      </w:r>
      <w:r>
        <w:rPr>
          <w:rFonts w:cs="B Nazanin"/>
          <w:sz w:val="20"/>
          <w:sz w:val="20"/>
          <w:szCs w:val="20"/>
          <w:rtl w:val="true"/>
        </w:rPr>
        <w:t>اهم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ددگرای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یه</w:t>
      </w:r>
      <w:r>
        <w:rPr>
          <w:rFonts w:cs="B Nazanin"/>
          <w:sz w:val="20"/>
          <w:szCs w:val="20"/>
          <w:rtl w:val="true"/>
        </w:rPr>
        <w:t>»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ط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ک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77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8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Footnote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Reg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>. Progres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 Determinism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رد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ک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5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  <w:lang w:bidi="fa-IR"/>
        </w:rPr>
        <w:t>.Universal State</w:t>
      </w:r>
      <w:r>
        <w:rPr>
          <w:rFonts w:cs="B Nazani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Universal Chur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Challenge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ان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لا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65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/ </w:t>
      </w:r>
      <w:r>
        <w:rPr>
          <w:rFonts w:cs="B Nazanin"/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پوپ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ص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20</w:t>
      </w:r>
      <w:r>
        <w:rPr>
          <w:rFonts w:cs="B Nazanin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Salva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Soteriolog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 xml:space="preserve">.Millenarianism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 Mahdis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Messiahnis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  <w:lang w:bidi="fa-IR"/>
        </w:rPr>
        <w:t>Escatology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اند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ا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ی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30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29</w:t>
      </w:r>
      <w:r>
        <w:rPr>
          <w:rFonts w:cs="B Nazanin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-567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و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ری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>.</w:t>
      </w:r>
    </w:p>
  </w:footnote>
  <w:footnote w:id="20"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cs="B Nazani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هرون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30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386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65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م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08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ind w:left="1088" w:right="567" w:hanging="548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Footnote"/>
        <w:bidi w:val="1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2</w:t>
      </w:r>
      <w:r>
        <w:rPr>
          <w:rFonts w:cs="B Nazanin"/>
          <w:rtl w:val="true"/>
          <w:lang w:bidi="fa-IR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5</w:t>
      </w:r>
      <w:r>
        <w:rPr>
          <w:rFonts w:cs="B Nazanin"/>
          <w:rtl w:val="true"/>
          <w:lang w:bidi="fa-IR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4</w:t>
      </w:r>
      <w:r>
        <w:rPr>
          <w:rFonts w:cs="B Nazanin"/>
          <w:rtl w:val="true"/>
          <w:lang w:bidi="fa-IR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Utopia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1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1</w:t>
      </w:r>
      <w:r>
        <w:rPr>
          <w:rFonts w:cs="B Nazanin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2:00Z</dcterms:created>
  <dc:creator>Mosavi</dc:creator>
  <dc:description/>
  <cp:keywords/>
  <dc:language>en-US</dc:language>
  <cp:lastModifiedBy>Mosavi</cp:lastModifiedBy>
  <dcterms:modified xsi:type="dcterms:W3CDTF">2008-03-08T19:56:00Z</dcterms:modified>
  <cp:revision>5</cp:revision>
  <dc:subject/>
  <dc:title/>
</cp:coreProperties>
</file>