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‌گ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</w:p>
    <w:p>
      <w:pPr>
        <w:pStyle w:val="Style14"/>
        <w:jc w:val="right"/>
        <w:rPr/>
      </w:pPr>
      <w:r>
        <w:rPr>
          <w:rtl w:val="true"/>
        </w:rPr>
        <w:t>امير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لو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ي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د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ط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ژ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تح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را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الگو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ا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أ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ين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ءالله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نب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/>
      </w:pP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‌گوي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س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/>
      </w:pP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ديد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‌خ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انگيز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‌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ك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ئ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رائ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‌اند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ل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ير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اي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ل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قص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نشين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دري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/>
      </w:pPr>
      <w:r>
        <w:rPr>
          <w:rtl w:val="true"/>
          <w:lang w:bidi="fa-IR"/>
        </w:rPr>
        <w:t>ناصرال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سئ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tl w:val="true"/>
          <w:lang w:bidi="fa-IR"/>
        </w:rPr>
        <w:t>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اس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‌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Normal"/>
        <w:jc w:val="both"/>
        <w:rPr/>
      </w:pP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حجة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موني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پرياليس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ع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اس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‌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9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ن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ي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ي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‌وز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بدا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ودان‌ب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Style w:val="Char2"/>
          <w:rtl w:val="true"/>
        </w:rPr>
        <w:t>ة</w:t>
      </w:r>
      <w:r>
        <w:rPr>
          <w:rtl w:val="true"/>
          <w:lang w:bidi="fa-IR"/>
        </w:rPr>
        <w:t>‌ال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ير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ط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ي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آف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ر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‌ر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ژ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ژ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و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م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/>
      </w:pP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ي‌آمد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ند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ن‌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‌وز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عت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6/1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6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t>!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مس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ئی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حت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</w:p>
    <w:p>
      <w:pPr>
        <w:pStyle w:val="Style6"/>
        <w:jc w:val="both"/>
        <w:rPr/>
      </w:pP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هن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/5/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جلس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را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چرخ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ئ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ن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عيان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يان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هدايت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ي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ي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‌وز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ي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ي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ي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س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وك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وك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رائ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/>
      </w:pP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ي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؛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د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ی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أ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ي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ي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‌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ي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ابي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و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ج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ل</w:t>
      </w:r>
      <w:r>
        <w:rPr>
          <w:rStyle w:val="Char"/>
          <w:rtl w:val="true"/>
        </w:rPr>
        <w:t>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را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/>
      </w:pPr>
      <w:r>
        <w:rPr>
          <w:rtl w:val="true"/>
          <w:lang w:bidi="fa-IR"/>
        </w:rPr>
        <w:t>صب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ه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ی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و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س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یش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ی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نج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‌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59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898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59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8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سر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اش‌ش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1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ف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tl w:val="true"/>
          <w:lang w:bidi="fa-IR"/>
        </w:rPr>
        <w:t>..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سي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ي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ام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ـ</w:t>
      </w:r>
      <w:r>
        <w:rPr>
          <w:lang w:bidi="fa-IR"/>
        </w:rPr>
        <w:t>3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ف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0</w:t>
      </w:r>
      <w:r>
        <w:rPr>
          <w:rtl w:val="true"/>
          <w:lang w:bidi="fa-IR"/>
        </w:rPr>
        <w:t>ـ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ال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ه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تن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ـ</w:t>
      </w:r>
      <w:r>
        <w:rPr>
          <w:lang w:bidi="fa-IR"/>
        </w:rPr>
        <w:t>1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اري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ام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ض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ت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خاطر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بح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ي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ام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خب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م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‌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ه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ن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امه‌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ا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اري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ام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فتن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شعا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ين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خاطر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ب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ام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ائ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ـ</w:t>
      </w:r>
      <w:r>
        <w:rPr/>
        <w:t>2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ت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هو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قوط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ري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عاص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>ـ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ظهو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قو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‌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ا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خاطر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ش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ايي‌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ظهو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قوط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ي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بي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9</w:t>
      </w:r>
      <w:r>
        <w:rPr>
          <w:rtl w:val="true"/>
          <w:lang w:bidi="fa-IR"/>
        </w:rPr>
        <w:t>)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ظهو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قوط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خب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م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0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خبرنام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ن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هنگ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22/6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انشعا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ائ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پی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خب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مری،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قر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د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انشعا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ائ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4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2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4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szCs w:val="22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4">
    <w:name w:val="نام نویسنده"/>
    <w:basedOn w:val="Normal"/>
    <w:qFormat/>
    <w:pPr>
      <w:tabs>
        <w:tab w:val="clear" w:pos="720"/>
        <w:tab w:val="right" w:pos="7658" w:leader="none"/>
      </w:tabs>
      <w:spacing w:lineRule="exact" w:line="640"/>
      <w:ind w:left="0" w:right="0" w:firstLine="284"/>
      <w:jc w:val="right"/>
    </w:pPr>
    <w:rPr>
      <w:rFonts w:cs="B Homa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9:00Z</dcterms:created>
  <dc:creator>مؤسسه آينده روشن</dc:creator>
  <dc:description/>
  <cp:keywords/>
  <dc:language>en-US</dc:language>
  <cp:lastModifiedBy>aghanbari</cp:lastModifiedBy>
  <cp:lastPrinted>2007-04-24T20:52:00Z</cp:lastPrinted>
  <dcterms:modified xsi:type="dcterms:W3CDTF">2007-10-11T13:32:00Z</dcterms:modified>
  <cp:revision>4</cp:revision>
  <dc:subject>شهريورماه 1386</dc:subject>
  <dc:title>مقالات معاونت پژوهش</dc:title>
</cp:coreProperties>
</file>