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>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تمیت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ر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تمیت</w:t>
      </w:r>
    </w:p>
    <w:p>
      <w:pPr>
        <w:pStyle w:val="Normal"/>
        <w:jc w:val="both"/>
        <w:rPr/>
      </w:pP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یی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ت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بع</w:t>
      </w:r>
      <w:r>
        <w:rPr>
          <w:rtl w:val="true"/>
        </w:rPr>
        <w:t>» (</w:t>
      </w:r>
      <w:r>
        <w:rPr>
          <w:rtl w:val="true"/>
        </w:rPr>
        <w:t>م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طو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خاتم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م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َا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ُحَمَّد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ب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حَد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ِجَالِك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لَكِن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َسُول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َ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خَاتَم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َّبِيِّي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كَا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كُلّ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َيْ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ِيمًا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محمد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Char"/>
          <w:rtl w:val="true"/>
        </w:rPr>
        <w:t>والمر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کو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ات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بی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بو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تم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ب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و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ت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Alaem" w:cs="Alaem" w:ascii="Alaem" w:hAnsi="Alaem"/>
          <w:rtl w:val="true"/>
        </w:rPr>
        <w:t>;</w:t>
      </w:r>
      <w:r>
        <w:rPr>
          <w:rtl w:val="true"/>
        </w:rPr>
        <w:t xml:space="preserve"> «</w:t>
      </w:r>
      <w:r>
        <w:rPr>
          <w:rStyle w:val="Char"/>
          <w:rtl w:val="true"/>
        </w:rPr>
        <w:t>ف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بو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ب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اذ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قط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ذ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نباء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قط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سالة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tl w:val="true"/>
        </w:rPr>
        <w:t xml:space="preserve">»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«... </w:t>
      </w:r>
      <w:r>
        <w:rPr>
          <w:rStyle w:val="Char"/>
          <w:rtl w:val="true"/>
        </w:rPr>
        <w:t>وَقَال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ُوس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ِأَخِي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َارُو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ْلُفْن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َوْم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أَصْلِح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ل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َتَّبِع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َبِيل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مُفْسِدِينَ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وس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رادرش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گف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انش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ی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وم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ش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ن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صلا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ز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وش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فسد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پیرو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ما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ناب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>»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طو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لس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تمیت</w:t>
      </w:r>
    </w:p>
    <w:p>
      <w:pPr>
        <w:pStyle w:val="Normal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یع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‌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eastAsia="Alaem" w:cs="Alaem" w:ascii="Alaem" w:hAnsi="Alaem"/>
          <w:rtl w:val="true"/>
        </w:rPr>
        <w:t>;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صی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ی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یه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ری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ا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ح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زل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ک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حافظون؛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مان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رآ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از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ردی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و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تم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افظ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ستیم</w:t>
      </w:r>
      <w:r>
        <w:rPr>
          <w:rStyle w:val="Char1"/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لو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کر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ما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eastAsia="Alaem" w:cs="Alaem" w:ascii="Alaem" w:hAnsi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ان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منز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ارون</w:t>
      </w:r>
      <w:r>
        <w:rPr>
          <w:rStyle w:val="Char"/>
          <w:rtl w:val="true"/>
        </w:rPr>
        <w:t>...</w:t>
      </w:r>
      <w:r>
        <w:rPr>
          <w:rtl w:val="true"/>
        </w:rPr>
        <w:t xml:space="preserve">»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زر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5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یوم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ن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ه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قایی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tl w:val="true"/>
        </w:rPr>
        <w:t xml:space="preserve">: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اتم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3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ی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اتم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0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center"/>
      <w:outlineLvl w:val="0"/>
    </w:pPr>
    <w:rPr>
      <w:rFonts w:ascii="Arial" w:hAnsi="Arial" w:cs="B Titr"/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B Mitra"/>
      <w:lang w:val="en-US" w:bidi="fa-IR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1">
    <w:name w:val="ترجمه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PChar">
    <w:name w:val="کتابp Char"/>
    <w:basedOn w:val="DefaultParagraphFont"/>
    <w:qFormat/>
    <w:rPr>
      <w:rFonts w:cs="B Badr"/>
      <w:bCs/>
      <w:iCs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2">
    <w:name w:val="عربی"/>
    <w:basedOn w:val="Normal"/>
    <w:qFormat/>
    <w:pPr>
      <w:spacing w:lineRule="exact" w:line="520"/>
      <w:ind w:left="1134" w:right="0" w:hanging="0"/>
      <w:jc w:val="both"/>
    </w:pPr>
    <w:rPr>
      <w:rFonts w:cs="B Badr"/>
      <w:bCs/>
      <w:szCs w:val="26"/>
    </w:rPr>
  </w:style>
  <w:style w:type="paragraph" w:styleId="Style13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</w:rPr>
  </w:style>
  <w:style w:type="paragraph" w:styleId="P">
    <w:name w:val="کتابp"/>
    <w:qFormat/>
    <w:pPr>
      <w:widowControl/>
      <w:bidi w:val="0"/>
    </w:pPr>
    <w:rPr>
      <w:rFonts w:ascii="Times New Roman" w:hAnsi="Times New Roman" w:eastAsia="Times New Roman" w:cs="B Badr"/>
      <w:bCs/>
      <w:iCs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26:00Z</dcterms:created>
  <dc:creator>pajoohesh2</dc:creator>
  <dc:description/>
  <cp:keywords/>
  <dc:language>en-US</dc:language>
  <cp:lastModifiedBy>pajoohesh2</cp:lastModifiedBy>
  <dcterms:modified xsi:type="dcterms:W3CDTF">2006-12-04T09:46:00Z</dcterms:modified>
  <cp:revision>8</cp:revision>
  <dc:subject/>
  <dc:title>مراد از خاتمیت:</dc:title>
</cp:coreProperties>
</file>