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both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7/2005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؟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هد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مرن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؟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یستائ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زمی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صو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 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که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. 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کما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اصول</w:t>
      </w:r>
      <w:r>
        <w:rPr>
          <w:rStyle w:val="P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PChar"/>
          <w:sz w:val="20"/>
          <w:sz w:val="20"/>
          <w:szCs w:val="20"/>
          <w:rtl w:val="true"/>
        </w:rPr>
        <w:t>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48:00Z</dcterms:modified>
  <cp:revision>25</cp:revision>
  <dc:subject/>
  <dc:title>اشارة</dc:title>
</cp:coreProperties>
</file>