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حکوم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ئ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tl w:val="true"/>
        </w:rPr>
        <w:t xml:space="preserve">) </w:t>
      </w:r>
      <w:r>
        <w:rPr>
          <w:rtl w:val="true"/>
        </w:rPr>
        <w:t>می‌باش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2"/>
        <w:jc w:val="both"/>
        <w:rPr/>
      </w:pP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ی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2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یض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</w:p>
    <w:p>
      <w:pPr>
        <w:pStyle w:val="Normal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2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عه</w:t>
      </w:r>
      <w:r>
        <w:rPr>
          <w:rtl w:val="true"/>
        </w:rPr>
        <w:t xml:space="preserve">)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ک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عون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2"/>
        <w:jc w:val="both"/>
        <w:rPr/>
      </w:pP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غا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)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لای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فق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آیا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لای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در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غد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آیا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لای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در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09-17T06:47:00Z</dcterms:modified>
  <cp:revision>25</cp:revision>
  <dc:subject/>
  <dc:title>اشارة</dc:title>
</cp:coreProperties>
</file>