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آمد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‌گ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ش‌گفت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س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خامنش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‌ع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6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0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دعا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ی‌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ِکریّ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ؤ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و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ال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ع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فر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6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ش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ز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ج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نزا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نجان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و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ک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5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قو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8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خ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‌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‌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س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س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عل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دازی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وقع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قع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قع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ا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ولو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رو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و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یا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ند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/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ئی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7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‌مسلک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عش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..»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ط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لو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ظی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‌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ی‌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ُ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‌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ق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‌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ف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رمآ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َ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‌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پ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ی‌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و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کو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وز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پ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؛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خانه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ز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شت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ت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ر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رَ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پ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علی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ه‌باغ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ع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ودان‌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وز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د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ی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ذی‌قعدة‌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ودان‌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ف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ان‌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ذی‌الحجة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الحر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غا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ج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‌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ولت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</w:p>
    <w:p>
      <w:pPr>
        <w:pStyle w:val="Normal"/>
        <w:jc w:val="both"/>
        <w:rPr/>
      </w:pP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د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ح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ژوئ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مر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ش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وط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ت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ج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‌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‌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حاص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ن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دالدو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خ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»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ه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ر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‌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7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‌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دن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‌گ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آی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آی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</w:p>
    <w:p>
      <w:pPr>
        <w:pStyle w:val="Normal"/>
        <w:jc w:val="both"/>
        <w:rPr>
          <w:lang w:bidi="fa-IR"/>
        </w:rPr>
      </w:pPr>
      <w:r>
        <w:rPr>
          <w:rStyle w:val="Char1"/>
          <w:rtl w:val="true"/>
        </w:rPr>
        <w:t>آی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‌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رد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قط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د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خر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اب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Normal"/>
        <w:jc w:val="both"/>
        <w:rPr/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آی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ن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]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 xml:space="preserve">]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ساندن</w:t>
      </w:r>
      <w:r>
        <w:rPr>
          <w:rtl w:val="true"/>
        </w:rPr>
        <w:t xml:space="preserve">]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عش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ی‌اند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tl w:val="true"/>
        </w:rPr>
        <w:t xml:space="preserve">..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لُوِّ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= </w:t>
      </w:r>
      <w:r>
        <w:rPr>
          <w:rtl w:val="true"/>
          <w:lang w:bidi="fa-IR"/>
        </w:rPr>
        <w:t>آشکا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!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ینش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ّ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=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:] «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م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سو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ّ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!]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!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</w:t>
      </w:r>
      <w:r>
        <w:rPr>
          <w:rtl w:val="true"/>
          <w:lang w:bidi="fa-IR"/>
        </w:rPr>
        <w:t xml:space="preserve">!».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66</w:t>
      </w:r>
      <w:r>
        <w:rPr>
          <w:rtl w:val="true"/>
        </w:rPr>
        <w:t>ق</w:t>
      </w:r>
      <w:r>
        <w:rPr>
          <w:rtl w:val="true"/>
        </w:rPr>
        <w:t xml:space="preserve">]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یم</w:t>
      </w:r>
      <w:r>
        <w:rPr>
          <w:rtl w:val="true"/>
        </w:rPr>
        <w:t xml:space="preserve">.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ین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... </w:t>
      </w:r>
      <w:r>
        <w:rPr>
          <w:rtl w:val="true"/>
        </w:rPr>
        <w:t>ناص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</w:t>
      </w:r>
      <w:r>
        <w:rPr>
          <w:rtl w:val="true"/>
        </w:rPr>
        <w:t xml:space="preserve">...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ِ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: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دیوار</w:t>
      </w:r>
      <w:r>
        <w:rPr>
          <w:rtl w:val="true"/>
        </w:rPr>
        <w:t xml:space="preserve">]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ق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فظ</w:t>
      </w:r>
      <w:r>
        <w:rPr>
          <w:rtl w:val="true"/>
        </w:rPr>
        <w:t xml:space="preserve">]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tl w:val="true"/>
        </w:rPr>
        <w:t xml:space="preserve">]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جة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tl w:val="true"/>
        </w:rPr>
        <w:t xml:space="preserve">...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‌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یج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س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‌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س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سال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عل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ف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ت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ت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رح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دم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‌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ع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آی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آی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اس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پروازانه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لط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پرواز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ق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ج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نژ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ق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یرة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یرة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غت‌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9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ق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ق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نش‌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ض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ف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ق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زه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لو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ی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6</w:t>
      </w:r>
      <w:r>
        <w:rPr>
          <w:rtl w:val="true"/>
          <w:lang w:bidi="fa-IR"/>
        </w:rPr>
        <w:t>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غراف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ست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ج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اح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د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ر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لجو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ف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ث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ز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ج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یرة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7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ج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از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ز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چهار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ج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ذک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ا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ات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زنام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مای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ج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یرة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گ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نو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م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حان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بری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ُ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روط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</w:footnote>
  <w:footnote w:id="3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نو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م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حان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بری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هر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مشاه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لم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ج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tl w:val="true"/>
          <w:lang w:bidi="fa-IR"/>
        </w:rPr>
        <w:t>» (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</w:footnote>
  <w:footnote w:id="3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8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لح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ض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ف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ا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9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ی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ذ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سی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هائ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ک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لح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ض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ف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ا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ی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سی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ماسو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2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ی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ی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ی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میرکب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5</w:t>
      </w:r>
      <w:r>
        <w:rPr>
          <w:rtl w:val="true"/>
          <w:lang w:bidi="fa-IR"/>
        </w:rPr>
        <w:t>شاهن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ی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3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نو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م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حان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بری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4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ی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5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ی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6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نو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م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حان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بری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7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8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ی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نو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م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حان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بری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بو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ت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س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9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ی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ق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ی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2">
    <w:name w:val="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Style13">
    <w:name w:val="سخنان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14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P">
    <w:name w:val="کتاب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42:00Z</dcterms:created>
  <dc:creator>ff</dc:creator>
  <dc:description/>
  <cp:keywords/>
  <dc:language>en-US</dc:language>
  <cp:lastModifiedBy>mehrabi</cp:lastModifiedBy>
  <cp:lastPrinted>2006-07-10T21:51:00Z</cp:lastPrinted>
  <dcterms:modified xsi:type="dcterms:W3CDTF">2006-08-21T10:28:00Z</dcterms:modified>
  <cp:revision>5</cp:revision>
  <dc:subject/>
  <dc:title>پی‌آمد‌های بابی‌گری در زنجان</dc:title>
</cp:coreProperties>
</file>