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both"/>
        <w:rPr/>
      </w:pPr>
      <w:r>
        <w:rPr>
          <w:rFonts w:cs="B Titr"/>
          <w:sz w:val="52"/>
          <w:sz w:val="52"/>
          <w:szCs w:val="48"/>
          <w:rtl w:val="true"/>
          <w:lang w:bidi="fa-IR"/>
        </w:rPr>
        <w:t>پیش</w:t>
      </w:r>
      <w:r>
        <w:rPr>
          <w:rFonts w:eastAsia="Arial" w:cs="Arial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48"/>
          <w:rtl w:val="true"/>
          <w:lang w:bidi="fa-IR"/>
        </w:rPr>
        <w:t>درآمدی</w:t>
      </w:r>
      <w:r>
        <w:rPr>
          <w:rFonts w:eastAsia="Arial" w:cs="Arial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cs="B Titr"/>
          <w:sz w:val="52"/>
          <w:sz w:val="52"/>
          <w:szCs w:val="48"/>
          <w:rtl w:val="true"/>
          <w:lang w:bidi="fa-IR"/>
        </w:rPr>
        <w:t>بر</w:t>
      </w:r>
      <w:r>
        <w:rPr>
          <w:rFonts w:eastAsia="Arial" w:cs="Arial"/>
          <w:sz w:val="52"/>
          <w:sz w:val="52"/>
          <w:szCs w:val="48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60"/>
          <w:rtl w:val="true"/>
          <w:lang w:bidi="fa-IR"/>
        </w:rPr>
        <w:t>آثار</w:t>
      </w:r>
      <w:r>
        <w:rPr>
          <w:rFonts w:eastAsia="Arial" w:cs="Arial"/>
          <w:sz w:val="56"/>
          <w:sz w:val="56"/>
          <w:szCs w:val="60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60"/>
          <w:rtl w:val="true"/>
          <w:lang w:bidi="fa-IR"/>
        </w:rPr>
        <w:t>روانشناسی</w:t>
      </w:r>
      <w:r>
        <w:rPr>
          <w:rFonts w:eastAsia="Arial" w:cs="Arial"/>
          <w:sz w:val="56"/>
          <w:sz w:val="56"/>
          <w:szCs w:val="60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60"/>
          <w:rtl w:val="true"/>
          <w:lang w:bidi="fa-IR"/>
        </w:rPr>
        <w:t>انتظار</w:t>
      </w:r>
      <w:r>
        <w:rPr>
          <w:sz w:val="34"/>
          <w:sz w:val="34"/>
          <w:szCs w:val="30"/>
          <w:rtl w:val="true"/>
          <w:lang w:bidi="fa-IR"/>
        </w:rPr>
        <w:t>رضا</w:t>
      </w:r>
      <w:r>
        <w:rPr>
          <w:rFonts w:eastAsia="Arial" w:cs="Arial"/>
          <w:sz w:val="34"/>
          <w:sz w:val="34"/>
          <w:szCs w:val="30"/>
          <w:rtl w:val="true"/>
          <w:lang w:bidi="fa-IR"/>
        </w:rPr>
        <w:t xml:space="preserve"> </w:t>
      </w:r>
      <w:r>
        <w:rPr>
          <w:sz w:val="34"/>
          <w:sz w:val="34"/>
          <w:szCs w:val="30"/>
          <w:rtl w:val="true"/>
          <w:lang w:bidi="fa-IR"/>
        </w:rPr>
        <w:t>انصاری</w:t>
      </w:r>
    </w:p>
    <w:p>
      <w:pPr>
        <w:pStyle w:val="Normal"/>
        <w:jc w:val="center"/>
        <w:rPr>
          <w:lang w:bidi="fa-IR"/>
        </w:rPr>
      </w:pPr>
      <w:r>
        <w:rPr>
          <w:sz w:val="28"/>
          <w:sz w:val="28"/>
          <w:szCs w:val="32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 </w:t>
      </w:r>
      <w:r>
        <w:rPr>
          <w:sz w:val="28"/>
          <w:sz w:val="28"/>
          <w:szCs w:val="32"/>
          <w:rtl w:val="true"/>
          <w:lang w:bidi="fa-IR"/>
        </w:rPr>
        <w:t>مطال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172330206">
            <w:r>
              <w:rPr>
                <w:rStyle w:val="IndexLink"/>
                <w:rtl w:val="true"/>
                <w:lang w:val="en-US" w:eastAsia="en-US" w:bidi="fa-IR"/>
              </w:rPr>
              <w:t>چ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07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08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09">
            <w:r>
              <w:rPr>
                <w:rStyle w:val="IndexLink"/>
                <w:rtl w:val="true"/>
                <w:lang w:val="en-US" w:eastAsia="en-US" w:bidi="fa-IR"/>
              </w:rPr>
              <w:t>واژه‌شنا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ظ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10">
            <w:r>
              <w:rPr>
                <w:rStyle w:val="IndexLink"/>
                <w:rtl w:val="true"/>
                <w:lang w:val="en-US" w:eastAsia="en-US" w:bidi="fa-IR"/>
              </w:rPr>
              <w:t>ج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ظ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و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11">
            <w:r>
              <w:rPr>
                <w:rStyle w:val="IndexLink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12">
            <w:r>
              <w:rPr>
                <w:rStyle w:val="IndexLink"/>
                <w:rtl w:val="true"/>
                <w:lang w:val="en-US" w:eastAsia="en-US" w:bidi="fa-IR"/>
              </w:rPr>
              <w:t>آث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نشنا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ظار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13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14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15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آث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16"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ظ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17"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متعل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18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دست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19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ص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دب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20">
            <w:r>
              <w:rPr>
                <w:rStyle w:val="IndexLink"/>
                <w:rtl w:val="true"/>
                <w:lang w:val="en-US" w:eastAsia="en-US" w:bidi="fa-IR"/>
              </w:rPr>
              <w:t>الف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21"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ره‌آو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ث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22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ج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ص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ظ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23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وحد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بست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24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پ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طو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د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سا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25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اقت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ل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پذ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26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آرز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ص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و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27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ک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28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ب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29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1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خودپند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ثب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30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1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خودسا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31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1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آماد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ا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32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1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ج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ط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شن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رمان‌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ضرت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33"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lang w:val="en-US" w:eastAsia="en-US" w:bidi="fa-IR"/>
              </w:rPr>
              <w:t>14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tl w:val="true"/>
                <w:lang w:val="en-US" w:eastAsia="en-US" w:bidi="fa-IR"/>
              </w:rPr>
              <w:t>انتظ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ا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قاوم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شم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jc w:val="both"/>
            <w:rPr>
              <w:lang w:val="en-US" w:eastAsia="en-US"/>
            </w:rPr>
          </w:pPr>
          <w:hyperlink w:anchor="__RefHeading___Toc172330234">
            <w:r>
              <w:rPr>
                <w:rStyle w:val="IndexLink"/>
                <w:rtl w:val="true"/>
                <w:lang w:val="en-US" w:eastAsia="en-US" w:bidi="fa-IR"/>
              </w:rPr>
              <w:t>کتابنا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lang w:bidi="fa-IR"/>
        </w:rPr>
      </w:pPr>
      <w:bookmarkStart w:id="0" w:name="__RefHeading___Toc172330206"/>
      <w:bookmarkEnd w:id="0"/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ن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" w:name="__RefHeading___Toc172330207"/>
      <w:bookmarkEnd w:id="1"/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‌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پا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دی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ک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بی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د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bookmarkStart w:id="2" w:name="__RefHeading___Toc172330208"/>
      <w:bookmarkStart w:id="3" w:name="__RefHeading___Toc172330208"/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>:</w:t>
      </w:r>
      <w:bookmarkEnd w:id="3"/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لیا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واژ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4" w:name="__RefHeading___Toc172330209"/>
      <w:bookmarkEnd w:id="4"/>
      <w:r>
        <w:rPr>
          <w:rtl w:val="true"/>
          <w:lang w:bidi="fa-IR"/>
        </w:rPr>
        <w:t>واژه‌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ع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ق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نا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5" w:name="__RefHeading___Toc172330210"/>
      <w:bookmarkEnd w:id="5"/>
      <w:r>
        <w:rPr>
          <w:rtl w:val="true"/>
          <w:lang w:bidi="fa-IR"/>
        </w:rPr>
        <w:t>جای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bookmarkStart w:id="6" w:name="__RefHeading___Toc172330211"/>
      <w:bookmarkStart w:id="7" w:name="__RefHeading___Toc172330211"/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bookmarkEnd w:id="7"/>
    </w:p>
    <w:p>
      <w:pPr>
        <w:pStyle w:val="Heading3"/>
        <w:ind w:left="0" w:right="0" w:hanging="0"/>
        <w:jc w:val="both"/>
        <w:rPr>
          <w:lang w:bidi="fa-IR"/>
        </w:rPr>
      </w:pPr>
      <w:bookmarkStart w:id="8" w:name="__RefHeading___Toc172330212"/>
      <w:bookmarkEnd w:id="8"/>
      <w:r>
        <w:rPr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tl w:val="true"/>
          <w:lang w:bidi="fa-IR"/>
        </w:rPr>
        <w:tab/>
        <w:tab/>
        <w:tab/>
        <w:tab/>
        <w:tab/>
      </w: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صیرت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ست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اری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د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ودساز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ینه‌سازی</w:t>
      </w:r>
      <w:r>
        <w:rPr>
          <w:rtl w:val="true"/>
          <w:lang w:bidi="fa-IR"/>
        </w:rPr>
        <w:t>)</w:t>
        <w:tab/>
        <w:tab/>
      </w: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‌پذیری</w:t>
      </w:r>
      <w:r>
        <w:rPr>
          <w:rtl w:val="true"/>
          <w:lang w:bidi="fa-IR"/>
        </w:rPr>
        <w:tab/>
        <w:tab/>
        <w:tab/>
        <w:tab/>
      </w: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tl w:val="true"/>
          <w:lang w:bidi="fa-IR"/>
        </w:rPr>
        <w:tab/>
        <w:tab/>
        <w:tab/>
      </w: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tl w:val="true"/>
          <w:lang w:bidi="fa-IR"/>
        </w:rPr>
        <w:tab/>
        <w:tab/>
        <w:tab/>
        <w:tab/>
        <w:tab/>
      </w:r>
      <w:r>
        <w:rPr>
          <w:lang w:bidi="fa-IR"/>
        </w:rPr>
        <w:t>1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br w:type="page"/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9" w:name="__RefHeading___Toc172330213"/>
      <w:bookmarkEnd w:id="9"/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ی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و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‌پ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ه</w:t>
      </w:r>
      <w:r>
        <w:rPr>
          <w:rtl w:val="true"/>
          <w:lang w:bidi="fa-IR"/>
        </w:rPr>
        <w:t>....)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زد</w:t>
      </w:r>
      <w:r>
        <w:rPr>
          <w:rtl w:val="true"/>
          <w:lang w:bidi="fa-IR"/>
        </w:rPr>
        <w:t>.)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tl w:val="true"/>
          <w:lang w:bidi="fa-IR"/>
        </w:rPr>
        <w:t>)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ت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‌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ی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یرد،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bookmarkStart w:id="10" w:name="__RefHeading___Toc172330214"/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ید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گر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(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«</w:t>
      </w:r>
      <w:r>
        <w:rPr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». </w:t>
      </w:r>
      <w:r>
        <w:rPr>
          <w:rtl w:val="true"/>
        </w:rPr>
        <w:t>ن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گوست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زر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Heading3"/>
        <w:ind w:left="0" w:right="0" w:hanging="0"/>
        <w:jc w:val="both"/>
        <w:rPr/>
      </w:pPr>
      <w:bookmarkStart w:id="11" w:name="__RefHeading___Toc172330215"/>
      <w:bookmarkEnd w:id="11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ه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cs="B Badr"/>
          <w:rtl w:val="true"/>
        </w:rPr>
        <w:t>والذی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صبرو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بتغ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قامو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فقو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زقناه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علانی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یدرؤ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الحسن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ی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ولئک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قب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ء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ی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ث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یا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ل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ن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ال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12" w:name="__RefHeading___Toc172330216"/>
      <w:bookmarkEnd w:id="12"/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دا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َوحُ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ی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ا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نا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»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ک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و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تا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یب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ی‌ال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رف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ی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ی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ً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ح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ک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13" w:name="__RefHeading___Toc172330217"/>
      <w:bookmarkEnd w:id="13"/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عل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دولۀ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کریمۀ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tl w:val="true"/>
          <w:lang w:bidi="fa-IR"/>
        </w:rPr>
        <w:t>ت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ی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طل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می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ظر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یه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لاز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د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شوک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ی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کا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ً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کو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ل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4" w:name="__RefHeading___Toc172330218"/>
      <w:bookmarkEnd w:id="14"/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ستگی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یاریپ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دری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ت،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دیدگان،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ظ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ی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ر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نا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إذا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ین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ا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س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گری‌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تتک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ا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5" w:name="__RefHeading___Toc172330219"/>
      <w:bookmarkEnd w:id="15"/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ط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کر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برله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ئیم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16" w:name="__RefHeading___Toc172330220"/>
      <w:bookmarkEnd w:id="16"/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قس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کره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  <w:lang w:bidi="fa-IR"/>
        </w:rPr>
        <w:t>÷</w:t>
      </w:r>
      <w:r>
        <w:rPr>
          <w:rtl w:val="true"/>
          <w:lang w:bidi="fa-IR"/>
        </w:rPr>
        <w:t>س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رزش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الصب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ثلاث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صب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المصیبۀ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صب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الطعۀ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صبر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علی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المعصیه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اعن</w:t>
      </w:r>
      <w:r>
        <w:rPr>
          <w:rFonts w:cs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>المعصیۀ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17" w:name="__RefHeading___Toc172330221"/>
      <w:bookmarkEnd w:id="17"/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ه‌آو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ا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بد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ین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ش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قنو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ئ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ل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ث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/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bookmarkStart w:id="18" w:name="__RefHeading___Toc172330222"/>
      <w:bookmarkEnd w:id="18"/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ت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ت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أتی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sz w:val="22"/>
          <w:sz w:val="22"/>
          <w:szCs w:val="26"/>
          <w:rtl w:val="true"/>
          <w:lang w:bidi="fa-IR"/>
        </w:rPr>
        <w:t>غی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لا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19" w:name="__RefHeading___Toc172330223"/>
      <w:bookmarkEnd w:id="19"/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ن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همن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ریزماتی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نگ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جان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>.)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ک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ی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تروشفس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‌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ساز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و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‌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ز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0" w:name="__RefHeading___Toc172330224"/>
      <w:bookmarkEnd w:id="20"/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وی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ینه‌سازی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ط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‌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ت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‌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ای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ر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</w:p>
    <w:p>
      <w:pPr>
        <w:pStyle w:val="Normal"/>
        <w:jc w:val="both"/>
        <w:rPr/>
      </w:pP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خ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ت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أتی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یو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‌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انفس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د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ون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ینیم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ر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نی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ی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1" w:name="__RefHeading___Toc172330225"/>
      <w:bookmarkEnd w:id="21"/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قتد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ایت‌پذی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د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یق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ی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ء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ظ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2" w:name="__RefHeading___Toc172330226"/>
      <w:bookmarkEnd w:id="22"/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رز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ب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لا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یده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طل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ظ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ش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نا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غ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م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</w:p>
    <w:p>
      <w:pPr>
        <w:pStyle w:val="Normal"/>
        <w:jc w:val="both"/>
        <w:rPr/>
      </w:pP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هتمامه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دران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ی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».</w:t>
      </w:r>
    </w:p>
    <w:p>
      <w:pPr>
        <w:pStyle w:val="Normal"/>
        <w:spacing w:lineRule="auto" w:line="324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؛</w:t>
      </w:r>
    </w:p>
    <w:p>
      <w:pPr>
        <w:pStyle w:val="Normal"/>
        <w:spacing w:lineRule="auto" w:line="324"/>
        <w:jc w:val="both"/>
        <w:rPr>
          <w:lang w:bidi="fa-IR"/>
        </w:rPr>
      </w:pPr>
      <w:r>
        <w:rPr>
          <w:rtl w:val="true"/>
          <w:lang w:bidi="fa-IR"/>
        </w:rPr>
        <w:t>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م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ی</w:t>
      </w:r>
    </w:p>
    <w:p>
      <w:pPr>
        <w:pStyle w:val="Normal"/>
        <w:spacing w:lineRule="auto" w:line="324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کم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</w:p>
    <w:p>
      <w:pPr>
        <w:pStyle w:val="Normal"/>
        <w:spacing w:lineRule="auto" w:line="324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spacing w:lineRule="auto" w:line="324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م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>»</w:t>
      </w:r>
    </w:p>
    <w:p>
      <w:pPr>
        <w:pStyle w:val="Normal"/>
        <w:spacing w:lineRule="auto" w:line="324"/>
        <w:jc w:val="both"/>
        <w:rPr>
          <w:lang w:bidi="fa-IR"/>
        </w:rPr>
      </w:pP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ته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خواه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ان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ش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  <w:r>
        <w:rPr>
          <w:vertAlign w:val="superscript"/>
          <w:rtl w:val="true"/>
          <w:lang w:bidi="fa-IR"/>
        </w:rPr>
        <w:t>و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گرس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3" w:name="__RefHeading___Toc172330227"/>
      <w:bookmarkEnd w:id="23"/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ذکرو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و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ک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ائ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کم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ه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ت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کر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م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داء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شتند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یال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4"/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4" w:name="__RefHeading___Toc172330228"/>
      <w:bookmarkEnd w:id="24"/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یر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کین</w:t>
      </w:r>
      <w:r>
        <w:rPr>
          <w:rStyle w:val="FootnoteCharacters"/>
          <w:rStyle w:val="FootnoteAnchor"/>
          <w:rtl w:val="true"/>
          <w:lang w:bidi="fa-IR"/>
        </w:rPr>
        <w:footnoteReference w:id="10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6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ش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صر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گرد</w:t>
      </w:r>
      <w:r>
        <w:rPr>
          <w:rStyle w:val="FootnoteCharacters"/>
          <w:rStyle w:val="FootnoteAnchor"/>
          <w:rtl w:val="true"/>
          <w:lang w:bidi="fa-IR"/>
        </w:rPr>
        <w:footnoteReference w:id="10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ض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9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انگ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ن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عر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غ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ه</w:t>
      </w:r>
      <w:r>
        <w:rPr>
          <w:rStyle w:val="FootnoteCharacters"/>
          <w:rStyle w:val="FootnoteAnchor"/>
          <w:rtl w:val="true"/>
          <w:lang w:bidi="fa-IR"/>
        </w:rPr>
        <w:footnoteReference w:id="1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ی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Style w:val="FootnoteCharacters"/>
          <w:rStyle w:val="FootnoteAnchor"/>
          <w:rtl w:val="true"/>
          <w:lang w:bidi="fa-IR"/>
        </w:rPr>
        <w:footnoteReference w:id="1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5" w:name="__RefHeading___Toc172330229"/>
      <w:bookmarkEnd w:id="25"/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پند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</w:p>
    <w:p>
      <w:pPr>
        <w:pStyle w:val="Normal"/>
        <w:jc w:val="both"/>
        <w:rPr/>
      </w:pPr>
      <w:r>
        <w:rPr>
          <w:rtl w:val="true"/>
          <w:lang w:bidi="fa-IR"/>
        </w:rPr>
        <w:t>خودپن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پند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6"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عطف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تلاع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ئ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ی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7"/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1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یش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وق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ی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پ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6" w:name="__RefHeading___Toc172330230"/>
      <w:bookmarkEnd w:id="26"/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ساز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س</w:t>
      </w:r>
      <w:r>
        <w:rPr>
          <w:rStyle w:val="FootnoteCharacters"/>
          <w:rStyle w:val="FootnoteAnchor"/>
          <w:rtl w:val="true"/>
          <w:lang w:bidi="fa-IR"/>
        </w:rPr>
        <w:footnoteReference w:id="12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ی</w:t>
      </w:r>
      <w:r>
        <w:rPr>
          <w:lang w:bidi="fa-IR"/>
        </w:rPr>
        <w:t>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ً</w:t>
      </w:r>
      <w:r>
        <w:rPr>
          <w:rStyle w:val="FootnoteCharacters"/>
          <w:rStyle w:val="FootnoteAnchor"/>
          <w:rtl w:val="true"/>
          <w:lang w:bidi="fa-IR"/>
        </w:rPr>
        <w:footnoteReference w:id="12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ک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عر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معر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ع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سخیۀ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م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سن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وم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مک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ن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شر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ول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ون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7" w:name="__RefHeading___Toc172330231"/>
      <w:bookmarkEnd w:id="27"/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اد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ی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ف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یعدا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س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یس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ت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ی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غ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مار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ک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ول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ک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فز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8" w:name="__RefHeading___Toc172330232"/>
      <w:bookmarkEnd w:id="28"/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تخلق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مک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شر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ول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و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کارن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bookmarkStart w:id="29" w:name="__RefHeading___Toc172330233"/>
      <w:bookmarkEnd w:id="29"/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ظ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‌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م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‌کم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</w:t>
      </w:r>
      <w:r>
        <w:rPr>
          <w:rStyle w:val="FootnoteCharacters"/>
          <w:rStyle w:val="FootnoteAnchor"/>
          <w:rtl w:val="true"/>
          <w:lang w:bidi="fa-IR"/>
        </w:rPr>
        <w:footnoteReference w:id="1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رتب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س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ی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دو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قاب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ی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6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ن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فرین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3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س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کافرین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138"/>
      </w:r>
      <w:r>
        <w:rPr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1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م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ز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گ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»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نا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یب</w:t>
      </w:r>
      <w:r>
        <w:rPr>
          <w:rStyle w:val="FootnoteCharacters"/>
          <w:rStyle w:val="FootnoteAnchor"/>
          <w:rtl w:val="true"/>
          <w:lang w:bidi="fa-IR"/>
        </w:rPr>
        <w:footnoteReference w:id="14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گا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30" w:name="__RefHeading___Toc172330234"/>
      <w:bookmarkEnd w:id="30"/>
      <w:r>
        <w:rPr>
          <w:rtl w:val="true"/>
        </w:rPr>
        <w:t>کتابنامه</w:t>
      </w:r>
    </w:p>
    <w:tbl>
      <w:tblPr>
        <w:bidiVisual w:val="true"/>
        <w:tblW w:w="91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4"/>
        <w:gridCol w:w="2433"/>
        <w:gridCol w:w="352"/>
        <w:gridCol w:w="576"/>
        <w:gridCol w:w="1409"/>
        <w:gridCol w:w="2423"/>
      </w:tblGrid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ل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اب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ل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تاب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اب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نظو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لس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لعرب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سدوق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حمدب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بابوی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خصال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اسحاق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یدحس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پی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ید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ـ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صفای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تو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ی‌آیی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اریک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فرو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نقل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ید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رانک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(</w:t>
            </w:r>
            <w:r>
              <w:rPr>
                <w:szCs w:val="24"/>
                <w:rtl w:val="true"/>
                <w:lang w:bidi="fa-IR"/>
              </w:rPr>
              <w:t>ترج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یلانی</w:t>
            </w:r>
            <w:r>
              <w:rPr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جستجو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عنا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الها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دار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ید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لیما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روزگا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رهایی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بنی‌هاش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یدمحم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آفتا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غربت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کلودتابیادت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تض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کتب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درآمد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روانشناس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جتماعی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رک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هدوی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فصل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تظار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جل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مدباق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بحارالانوار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جمع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وا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تماع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گاه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تو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صبا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یز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حمدتق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به‌سو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خودسازی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حران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بومحم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تح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لعقول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طه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رتض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جموعه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آثار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حکیم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حم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ج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احل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سفی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اختصاص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حیدر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عزیزالل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ه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جس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م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جات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کار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شیراز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اص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هد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نقلاب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بزرگ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دادگرا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یدمحم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وانشناس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وسو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صفهان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سیدمحمدتق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کار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لاخلاق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رض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ی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هج‌البلاغه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ؤسس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معارف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معجم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حادیث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هدی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سعید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بومعا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لام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لمه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ف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لقرآ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Badr"/>
                <w:szCs w:val="24"/>
                <w:rtl w:val="true"/>
                <w:lang w:bidi="fa-IR"/>
              </w:rPr>
              <w:t>السنۀ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نعمان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rFonts w:cs="B Badr"/>
                <w:sz w:val="20"/>
                <w:sz w:val="20"/>
                <w:szCs w:val="24"/>
                <w:rtl w:val="true"/>
                <w:lang w:bidi="fa-IR"/>
              </w:rPr>
              <w:t>غیبۀ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نعمانی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شفیع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سروستان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براهی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نتظا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بایده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نبایدها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هاش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ناصدرالدی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صبح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امید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شمس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عبا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مشه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خوبان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هند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علاءالدی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کنزالعمال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 w:val="20"/>
                <w:szCs w:val="24"/>
                <w:rtl w:val="true"/>
                <w:lang w:bidi="fa-IR"/>
              </w:rPr>
              <w:t>سدوق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محمدب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علی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بن</w:t>
            </w:r>
            <w:r>
              <w:rPr>
                <w:rFonts w:cs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4"/>
                <w:rtl w:val="true"/>
                <w:lang w:bidi="fa-IR"/>
              </w:rPr>
              <w:t>بابوی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کما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لدی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لنعمه</w:t>
            </w:r>
          </w:p>
        </w:tc>
        <w:tc>
          <w:tcPr>
            <w:tcW w:w="3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1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08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134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6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قی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خن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9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/>
        <w:t>150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‌الفص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6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5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3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B Badr"/>
          <w:rtl w:val="true"/>
          <w:lang w:bidi="fa-IR"/>
        </w:rPr>
        <w:t>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B Badr"/>
          <w:rtl w:val="true"/>
          <w:lang w:bidi="fa-IR"/>
        </w:rPr>
        <w:t>ۀ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ز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56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</w:p>
  </w:footnote>
  <w:footnote w:id="21">
    <w:p>
      <w:pPr>
        <w:pStyle w:val="Footnote"/>
        <w:ind w:left="0" w:right="0" w:hanging="0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6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ح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6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غ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7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یح‌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یح‌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</w:p>
  </w:footnote>
  <w:footnote w:id="3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</w:p>
  </w:footnote>
  <w:footnote w:id="33">
    <w:p>
      <w:pPr>
        <w:pStyle w:val="Footnote"/>
        <w:spacing w:lineRule="auto" w:line="240"/>
        <w:ind w:left="0" w:right="0" w:hanging="0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</w:r>
    </w:p>
  </w:footnote>
  <w:footnote w:id="3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9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)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tl w:val="true"/>
        </w:rPr>
        <w:t xml:space="preserve">.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>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>)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)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>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عا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ائی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3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ۀ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سف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Fonts w:cs="B Badr"/>
          <w:rtl w:val="true"/>
          <w:lang w:bidi="fa-IR"/>
        </w:rPr>
        <w:t>سف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89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2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49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ی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هرال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3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4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>)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5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یح‌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فی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7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ی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3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5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8/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6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6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یح‌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یح‌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8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277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4</w:t>
      </w:r>
    </w:p>
  </w:footnote>
  <w:footnote w:id="88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یح‌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</w:p>
  </w:footnote>
  <w:footnote w:id="89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ک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6</w:t>
      </w:r>
    </w:p>
  </w:footnote>
  <w:footnote w:id="90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</w:p>
  </w:footnote>
  <w:footnote w:id="91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غ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3</w:t>
      </w:r>
    </w:p>
  </w:footnote>
  <w:footnote w:id="92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</w:p>
  </w:footnote>
  <w:footnote w:id="93">
    <w:p>
      <w:pPr>
        <w:pStyle w:val="Footnote"/>
        <w:spacing w:lineRule="auto" w:line="288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5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28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0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01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5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2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5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08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0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20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lang w:bidi="fa-IR"/>
        </w:rPr>
        <w:t>115</w:t>
      </w:r>
      <w:r>
        <w:rPr>
          <w:rtl w:val="true"/>
          <w:lang w:bidi="fa-IR"/>
        </w:rPr>
        <w:t>-</w:t>
      </w:r>
      <w:r>
        <w:rPr>
          <w:lang w:bidi="fa-IR"/>
        </w:rPr>
        <w:t>114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1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2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9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ن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‌الفص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5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>)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>)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5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یح‌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</w:t>
      </w:r>
      <w:r>
        <w:rPr>
          <w:rFonts w:ascii="Alaem" w:hAnsi="Alaem" w:eastAsia="Alaem" w:cs="Alaem"/>
          <w:lang w:bidi="fa-IR"/>
        </w:rPr>
        <w:t>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/</w:t>
      </w:r>
      <w:r>
        <w:rPr>
          <w:lang w:bidi="fa-IR"/>
        </w:rPr>
        <w:t>55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39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49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9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54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7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2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2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Arial" w:hAnsi="Arial" w:cs="B Yagut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B Mitra"/>
      <w:sz w:val="24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Contents2">
    <w:name w:val="TOC 2"/>
    <w:basedOn w:val="Normal"/>
    <w:next w:val="Normal"/>
    <w:pPr>
      <w:ind w:left="240" w:right="0" w:firstLine="227"/>
      <w:jc w:val="both"/>
    </w:pPr>
    <w:rPr/>
  </w:style>
  <w:style w:type="paragraph" w:styleId="Contents3">
    <w:name w:val="TOC 3"/>
    <w:basedOn w:val="Normal"/>
    <w:next w:val="Normal"/>
    <w:pPr>
      <w:ind w:left="480" w:right="0" w:firstLine="2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3:08:00Z</dcterms:created>
  <dc:creator>jdehghan</dc:creator>
  <dc:description/>
  <cp:keywords/>
  <dc:language>en-US</dc:language>
  <cp:lastModifiedBy>pajoohesh2</cp:lastModifiedBy>
  <dcterms:modified xsi:type="dcterms:W3CDTF">2007-09-06T07:48:00Z</dcterms:modified>
  <cp:revision>64</cp:revision>
  <dc:subject/>
  <dc:title>چکیده</dc:title>
</cp:coreProperties>
</file>