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radox</w:t>
      </w:r>
      <w:r>
        <w:rPr>
          <w:rtl w:val="true"/>
        </w:rPr>
        <w:t xml:space="preserve">)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ar deanship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باین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‌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tl w:val="true"/>
        </w:rPr>
        <w:t xml:space="preserve">: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ش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«</w:t>
      </w:r>
      <w:r>
        <w:rPr>
          <w:rStyle w:val="Char"/>
          <w:rtl w:val="true"/>
        </w:rPr>
        <w:t>ل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س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ب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ق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قسط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)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غ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غی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نفس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و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ف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م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رض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م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لف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دع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tl w:val="true"/>
        </w:rPr>
        <w:t xml:space="preserve">!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ها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2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 xml:space="preserve">] </w:t>
      </w:r>
      <w:r>
        <w:rPr>
          <w:rtl w:val="true"/>
        </w:rPr>
        <w:t>نبود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 «</w:t>
      </w:r>
      <w:r>
        <w:rPr>
          <w:rStyle w:val="Char"/>
          <w:rtl w:val="true"/>
        </w:rPr>
        <w:t>ف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ج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ع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فی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لمی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أ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طاع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tl w:val="true"/>
        </w:rPr>
        <w:t xml:space="preserve">)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ز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د؟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رب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ت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ذ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نط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رة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زر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ر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م</w:t>
      </w:r>
      <w:r>
        <w:rPr>
          <w:rtl w:val="true"/>
        </w:rPr>
        <w:t xml:space="preserve">»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هانت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؟</w:t>
      </w:r>
      <w:r>
        <w:rPr>
          <w:rtl w:val="true"/>
        </w:rPr>
        <w:t xml:space="preserve">!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تی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یلاً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اف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ئ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اصال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ی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شخ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شخا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اب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م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ة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موکراسی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»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mos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ratos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tl w:val="true"/>
        </w:rPr>
        <w:t>: «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د</w:t>
      </w:r>
      <w:r>
        <w:rPr>
          <w:rtl w:val="true"/>
        </w:rPr>
        <w:t>: «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وین</w:t>
      </w:r>
      <w:r>
        <w:rPr>
          <w:rtl w:val="true"/>
        </w:rPr>
        <w:t>: «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‌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شاخ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ه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tl w:val="true"/>
        </w:rPr>
        <w:t xml:space="preserve">)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ardianship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 xml:space="preserve">)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ت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ور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؟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قض‌ن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 xml:space="preserve">)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tl w:val="true"/>
        </w:rPr>
        <w:t xml:space="preserve">: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گرایان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س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tl w:val="true"/>
        </w:rPr>
        <w:t xml:space="preserve">: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ناقض‌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aradox</w:t>
      </w:r>
      <w:r>
        <w:rPr>
          <w:rtl w:val="true"/>
        </w:rPr>
        <w:t xml:space="preserve">) </w:t>
      </w: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مانیسم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قض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کنی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گماتیسم</w:t>
      </w:r>
      <w:r>
        <w:rPr>
          <w:rtl w:val="true"/>
        </w:rPr>
        <w:t xml:space="preserve">)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یة</w:t>
      </w:r>
      <w:r>
        <w:rPr>
          <w:rtl w:val="true"/>
        </w:rPr>
        <w:t xml:space="preserve">...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ا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2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tl w:val="true"/>
        </w:rPr>
        <w:t xml:space="preserve">...»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ی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ا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یلها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12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 (</w:t>
      </w:r>
      <w:r>
        <w:rPr>
          <w:rtl w:val="true"/>
        </w:rPr>
        <w:t>ی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هایی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رواح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تر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داء</w:t>
      </w:r>
      <w:r>
        <w:rPr>
          <w:rtl w:val="true"/>
        </w:rPr>
        <w:t xml:space="preserve">)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>.</w:t>
      </w:r>
    </w:p>
    <w:tbl>
      <w:tblPr>
        <w:bidiVisual w:val="true"/>
        <w:tblW w:w="8100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780"/>
      </w:tblGrid>
      <w:tr>
        <w:trPr>
          <w:trHeight w:val="801" w:hRule="exac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ژ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رس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رو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Spritual Democracy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‌زائ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گر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عال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مدرست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ا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حکومت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1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1"/>
          <w:sz w:val="20"/>
          <w:sz w:val="20"/>
          <w:szCs w:val="20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لغت‌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>،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لغت‌ن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آینده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ر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قلمرو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غدیر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ع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یعه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پرسش‌ها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و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پاسخ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Personal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فربه‌تر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ز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یدئولوژ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ین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بزرگترین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جنبش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سلام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ص</w:t>
      </w:r>
      <w:r>
        <w:rPr/>
        <w:t>319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isis of Meaning</w:t>
      </w:r>
      <w:r>
        <w:rPr>
          <w:rtl w:val="true"/>
        </w:rPr>
        <w:t xml:space="preserve">)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tl w:val="true"/>
        </w:rPr>
        <w:t>(</w:t>
      </w:r>
      <w:r>
        <w:rPr/>
        <w:t>Crisis of Spirituality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کس</w:t>
      </w:r>
      <w:r>
        <w:rPr>
          <w:rtl w:val="true"/>
        </w:rPr>
        <w:t>.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لک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سیاست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و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b/>
          <w:b/>
          <w:i/>
          <w:i/>
          <w:rtl w:val="true"/>
        </w:rPr>
        <w:t>حکم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روی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قواعد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مرا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ف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عل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ک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ی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1"/>
          <w:sz w:val="20"/>
          <w:sz w:val="20"/>
          <w:szCs w:val="20"/>
          <w:rtl w:val="true"/>
        </w:rPr>
        <w:t>الباب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حاد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عشر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ع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شرحیه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نافع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یو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Democracy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مکراس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یا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رد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سالار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د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دل‌ها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موکر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پناه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حجره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قایسه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بان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رد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سالار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ی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و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مکراس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لیبر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رس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ها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مکراس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برا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ه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ی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ل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مکراس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چی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قنوس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و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لیبر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تبین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رد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سالاری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د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فاتیح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»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ی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دارا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و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دیر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/>
        <w:t>525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Defeating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لاح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و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معج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حادیث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امام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1"/>
          <w:sz w:val="20"/>
          <w:sz w:val="20"/>
          <w:szCs w:val="20"/>
          <w:rtl w:val="true"/>
        </w:rPr>
        <w:t>عقد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1"/>
          <w:sz w:val="20"/>
          <w:sz w:val="20"/>
          <w:szCs w:val="20"/>
          <w:rtl w:val="true"/>
        </w:rPr>
        <w:t>عقد</w:t>
      </w:r>
      <w:r>
        <w:rPr>
          <w:rStyle w:val="Char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1"/>
          <w:sz w:val="20"/>
          <w:sz w:val="20"/>
          <w:szCs w:val="20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45:00Z</dcterms:modified>
  <cp:revision>25</cp:revision>
  <dc:subject/>
  <dc:title>اشارة</dc:title>
</cp:coreProperties>
</file>