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Style6"/>
        <w:jc w:val="right"/>
        <w:rPr/>
      </w:pP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یان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ر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 xml:space="preserve">)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آ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وغ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</w:p>
    <w:p>
      <w:pPr>
        <w:pStyle w:val="Normal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/>
        <w:t>globetrottin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tour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اح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السیاح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ح؛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ئ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ف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ف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ش‌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نام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وپول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خوانی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ی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ی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َب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ی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را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ی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ی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ی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ئح</w:t>
      </w:r>
      <w:r>
        <w:rPr>
          <w:rtl w:val="true"/>
        </w:rPr>
        <w:t xml:space="preserve">»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التَّ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حُونَ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سائح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ascii="Alaem" w:hAnsi="Alaem" w:eastAsia="Alaem" w:cs="Alaem"/>
        </w:rPr>
        <w:t>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ل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‌السبی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ادت</w:t>
      </w:r>
      <w:r>
        <w:rPr>
          <w:rtl w:val="true"/>
        </w:rPr>
        <w:t xml:space="preserve">»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د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رغال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ی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ا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</w:p>
    <w:p>
      <w:pPr>
        <w:pStyle w:val="Normal"/>
        <w:jc w:val="both"/>
        <w:rPr/>
      </w:pPr>
      <w:r>
        <w:rPr>
          <w:rtl w:val="true"/>
        </w:rPr>
        <w:t>انگی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از</w:t>
      </w:r>
      <w:r>
        <w:rPr>
          <w:rtl w:val="true"/>
        </w:rPr>
        <w:t xml:space="preserve">»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ان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گیزان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ی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/>
        <w:t>7799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گیزان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گیزان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jc w:val="both"/>
        <w:rPr/>
      </w:pP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گیزان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سف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ا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شناسی</w:t>
      </w:r>
      <w:r>
        <w:rPr>
          <w:rtl w:val="true"/>
        </w:rPr>
        <w:t xml:space="preserve">»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شناسی</w:t>
      </w:r>
    </w:p>
    <w:p>
      <w:pPr>
        <w:pStyle w:val="Normal"/>
        <w:jc w:val="both"/>
        <w:rPr/>
      </w:pP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جی‌شناس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urism Qualit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س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نوی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شنا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جی‌باو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ز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گ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ج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اه‌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شنا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ست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‌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گري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بليغ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‌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شن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شن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شن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ر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‌م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‌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ز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شنا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دش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بد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جهان‌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شناسي</w:t>
      </w:r>
      <w:r>
        <w:rPr>
          <w:rtl w:val="true"/>
        </w:rPr>
        <w:t xml:space="preserve">»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؟</w:t>
      </w:r>
    </w:p>
    <w:p>
      <w:pPr>
        <w:pStyle w:val="Normal"/>
        <w:jc w:val="both"/>
        <w:rPr/>
      </w:pP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‌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</w:p>
    <w:p>
      <w:pPr>
        <w:pStyle w:val="Normal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افز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خ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؛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8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ّ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ض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8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؟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سبحان‌الله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‌اند</w:t>
      </w:r>
      <w:r>
        <w:rPr>
          <w:rtl w:val="true"/>
        </w:rPr>
        <w:t xml:space="preserve">.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</w:p>
    <w:p>
      <w:pPr>
        <w:pStyle w:val="Normal"/>
        <w:jc w:val="both"/>
        <w:rPr/>
      </w:pP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‌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ند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</w:p>
    <w:p>
      <w:pPr>
        <w:pStyle w:val="Normal"/>
        <w:jc w:val="both"/>
        <w:rPr/>
      </w:pP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.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‌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كش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 «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ب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tl w:val="true"/>
        </w:rPr>
        <w:t xml:space="preserve">... </w:t>
      </w:r>
      <w:r>
        <w:rPr>
          <w:rStyle w:val="Char"/>
          <w:rtl w:val="true"/>
        </w:rPr>
        <w:t>أَ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رْض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رِثُ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َاد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َّالِحُونَ</w:t>
      </w:r>
      <w:r>
        <w:rPr>
          <w:rStyle w:val="Char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؛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8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2"/>
          <w:rtl w:val="true"/>
        </w:rPr>
        <w:t xml:space="preserve"> </w:t>
      </w:r>
      <w:r>
        <w:rPr>
          <w:rStyle w:val="PChar2"/>
          <w:rtl w:val="true"/>
        </w:rPr>
        <w:t>ف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ظلا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حماس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گفتارها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عن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Style w:val="PChar2"/>
          <w:rtl w:val="true"/>
        </w:rPr>
        <w:t>لتحقیق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کلما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دیری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بانی،</w:t>
      </w:r>
      <w:r>
        <w:rPr>
          <w:rStyle w:val="PChar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راهبرده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 Domestic tourism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 Inbound tourism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 outbound touris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ف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ش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ـ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ف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ش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ج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ا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کام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حک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تفسی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لاءالاذه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عروف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فسی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گاز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کشف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غم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عرف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ئم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سفین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ـ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Style w:val="PChar2"/>
          <w:rtl w:val="true"/>
        </w:rPr>
        <w:t xml:space="preserve">: </w:t>
      </w:r>
      <w:r>
        <w:rPr>
          <w:rStyle w:val="PChar2"/>
          <w:rtl w:val="true"/>
        </w:rPr>
        <w:t>اصو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بان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نها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آموزش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ج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2"/>
          <w:rtl w:val="true"/>
        </w:rPr>
        <w:t>مج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نق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کورگی</w:t>
      </w:r>
      <w:r>
        <w:rPr>
          <w:rtl w:val="true"/>
          <w:lang w:bidi="fa-IR"/>
        </w:rPr>
        <w:t>»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2"/>
          <w:rtl w:val="true"/>
        </w:rPr>
        <w:t xml:space="preserve"> </w:t>
      </w:r>
      <w:r>
        <w:rPr>
          <w:rStyle w:val="PChar2"/>
          <w:rtl w:val="true"/>
        </w:rPr>
        <w:t>وسائل‌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2"/>
          <w:rtl w:val="true"/>
        </w:rPr>
        <w:t>مج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رَبّ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َنُودٌ</w:t>
      </w:r>
      <w:r>
        <w:rPr>
          <w:rFonts w:ascii="Alaem" w:hAnsi="Alaem" w:eastAsia="Alaem" w:cs="Alaem"/>
          <w:lang w:bidi="fa-IR"/>
        </w:rPr>
        <w:t></w:t>
      </w:r>
      <w:r>
        <w:rPr>
          <w:rFonts w:cs="Times New Roman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  <w:lang w:bidi="fa-IR"/>
        </w:rPr>
        <w:t>وَإِن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حُ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خَ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شَدِیدٌ</w:t>
      </w:r>
      <w:r>
        <w:rPr>
          <w:rFonts w:ascii="Alaem" w:hAnsi="Alaem" w:eastAsia="Alaem" w:cs="Alaem"/>
          <w:lang w:bidi="fa-IR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ی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َا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ادِح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بّ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دْح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مُلاَقِیهِ</w:t>
      </w:r>
      <w:r>
        <w:rPr>
          <w:rFonts w:ascii="Alaem" w:hAnsi="Alaem" w:eastAsia="Alaem" w:cs="Alaem"/>
          <w:lang w:bidi="fa-IR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و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» </w:t>
      </w:r>
      <w:r>
        <w:rPr>
          <w:rStyle w:val="PChar2"/>
          <w:rtl w:val="true"/>
        </w:rPr>
        <w:t>ج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ساز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ازاریاب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گردش‌گ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وضعی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وجو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یر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(</w:t>
      </w:r>
      <w:r>
        <w:rPr>
          <w:rStyle w:val="PChar2"/>
          <w:rtl w:val="true"/>
        </w:rPr>
        <w:t>تحلیل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ز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نقاط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قو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ضعف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رصت‌ها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هدیدها</w:t>
      </w:r>
      <w:r>
        <w:rPr>
          <w:rStyle w:val="PChar2"/>
          <w:rtl w:val="true"/>
        </w:rPr>
        <w:t>)</w:t>
      </w:r>
      <w:r>
        <w:rPr>
          <w:rStyle w:val="PChar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روزنام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طلا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ونسک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گسترش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یر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ا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روش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ن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ک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دین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ز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یدگا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روپ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ازا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ی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ژاپ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ل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جل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/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W.T.O</w:t>
      </w:r>
      <w:r>
        <w:rPr>
          <w:lang w:bidi="fa-IR"/>
        </w:rPr>
        <w:t>»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يش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دش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</w:p>
    <w:p>
      <w:pPr>
        <w:pStyle w:val="Footnote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ف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tl w:val="true"/>
          <w:lang w:bidi="fa-IR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. Amore, 198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صو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بان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گسترش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د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يرا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ا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فروش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ن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ي‌ان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ز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‌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تفسي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ر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كما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دي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تم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عج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حا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تاريخ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ص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غيبت</w:t>
      </w:r>
      <w:r>
        <w:rPr>
          <w:rtl w:val="true"/>
          <w:lang w:bidi="fa-IR"/>
        </w:rPr>
        <w:t>،ص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دلائ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معج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حاديث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م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‌ساز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2"/>
          <w:rtl w:val="true"/>
        </w:rPr>
        <w:t>مديري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جهان‌گر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2"/>
          <w:rtl w:val="true"/>
        </w:rPr>
        <w:t>چشم‌انداز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حكوم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چشم‌اندا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9</w:t>
      </w:r>
      <w:r>
        <w:rPr>
          <w:rtl w:val="true"/>
          <w:lang w:bidi="fa-IR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حض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صد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امامة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و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تبص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تحف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چشم‌انداز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حكوم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ما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هدي</w:t>
      </w:r>
      <w:r>
        <w:rPr>
          <w:rStyle w:val="PChar2"/>
          <w:rFonts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چشم‌انداز</w:t>
      </w:r>
      <w:r>
        <w:rPr>
          <w:rStyle w:val="PChar2"/>
          <w:rtl w:val="true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معجم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كبي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جام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سنن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يهق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تفسي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تفسي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ر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ختص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تفسي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عل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شرائ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نورالثقل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تفسير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ر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چشم‌انداز</w:t>
      </w:r>
      <w:r>
        <w:rPr>
          <w:rStyle w:val="PChar2"/>
          <w:rtl w:val="true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عقد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در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قول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مخت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فردوس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1</w:t>
      </w:r>
      <w:r>
        <w:rPr>
          <w:rtl w:val="true"/>
          <w:lang w:bidi="fa-IR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چشم‌انداز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حكوم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هدي</w:t>
      </w:r>
      <w:r>
        <w:rPr>
          <w:rStyle w:val="PChar2"/>
          <w:rFonts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‌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2"/>
          <w:rtl w:val="true"/>
        </w:rPr>
        <w:t>چشم‌اندازي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به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حكومت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مهدي</w:t>
      </w:r>
      <w:r>
        <w:rPr>
          <w:rStyle w:val="PChar2"/>
          <w:rFonts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‌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فردوس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أ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احقاق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ح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چشم‌اندا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)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ختص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اختص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. </w:t>
      </w:r>
      <w:r>
        <w:rPr>
          <w:rStyle w:val="PChar2"/>
          <w:rtl w:val="true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>؛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... </w:t>
      </w:r>
      <w:r>
        <w:rPr>
          <w:rtl w:val="true"/>
        </w:rPr>
        <w:t>لَي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55</w:t>
      </w:r>
      <w:r>
        <w:rPr>
          <w:rtl w:val="true"/>
          <w:lang w:bidi="fa-IR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2"/>
          <w:rtl w:val="true"/>
        </w:rPr>
        <w:t>مجمع</w:t>
      </w:r>
      <w:r>
        <w:rPr>
          <w:rStyle w:val="PChar2"/>
          <w:rFonts w:cs="Times New Roman"/>
          <w:rtl w:val="true"/>
        </w:rPr>
        <w:t xml:space="preserve"> </w:t>
      </w:r>
      <w:r>
        <w:rPr>
          <w:rStyle w:val="PChar2"/>
          <w:rtl w:val="true"/>
        </w:rPr>
        <w:t>الب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 xml:space="preserve"> </w:t>
      </w:r>
      <w:r>
        <w:rPr>
          <w:rtl w:val="true"/>
        </w:rPr>
        <w:t>لِي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9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  <w:lvl w:ilvl="1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  <w:lvl w:ilvl="2">
      <w:start w:val="1"/>
      <w:numFmt w:val="arabicAbjad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left="0" w:right="0" w:hanging="0"/>
      <w:jc w:val="both"/>
      <w:outlineLvl w:val="0"/>
    </w:pPr>
    <w:rPr>
      <w:rFonts w:cs="B Titr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0" w:right="0" w:hanging="0"/>
      <w:jc w:val="both"/>
      <w:outlineLvl w:val="2"/>
    </w:pPr>
    <w:rPr>
      <w:rFonts w:cs="B Traffic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firstLine="720"/>
      <w:jc w:val="both"/>
      <w:outlineLvl w:val="3"/>
    </w:pPr>
    <w:rPr>
      <w:rFonts w:cs="Nazanin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right="0" w:hanging="0"/>
      <w:jc w:val="left"/>
      <w:outlineLvl w:val="6"/>
    </w:pPr>
    <w:rPr>
      <w:rFonts w:cs="Traditional Arabic"/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firstLine="227"/>
      <w:jc w:val="left"/>
      <w:outlineLvl w:val="7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Mitra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  <w:lang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o">
    <w:name w:val="ao"/>
    <w:basedOn w:val="DefaultParagraphFont"/>
    <w:qFormat/>
    <w:rPr/>
  </w:style>
  <w:style w:type="character" w:styleId="Char2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StyleComplexTimesNewRomanGreenChar">
    <w:name w:val="Style آیات + (Complex) Times New Roman Green Char"/>
    <w:basedOn w:val="DefaultParagraphFont"/>
    <w:qFormat/>
    <w:rPr>
      <w:b/>
      <w:bCs/>
      <w:color w:val="008000"/>
      <w:sz w:val="35"/>
      <w:szCs w:val="24"/>
      <w:lang w:val="en-US" w:bidi="ar-SA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PChar2">
    <w:name w:val="Pكتاب Char"/>
    <w:basedOn w:val="FootnoteTextChar"/>
    <w:qFormat/>
    <w:rPr>
      <w:rFonts w:ascii="Zar" w:hAnsi="Zar" w:cs="B Badr"/>
      <w:bCs/>
      <w:iCs/>
    </w:rPr>
  </w:style>
  <w:style w:type="character" w:styleId="Char3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4">
    <w:name w:val="سخنان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PChar3">
    <w:name w:val="کتابp Char"/>
    <w:basedOn w:val="FootnoteTextChar"/>
    <w:qFormat/>
    <w:rPr>
      <w:rFonts w:ascii="Zar" w:hAnsi="Zar" w:cs="Zar"/>
      <w:bCs/>
      <w:iCs/>
      <w:szCs w:val="22"/>
      <w:lang w:bidi="fa-IR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cs="Nazanin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firstLine="227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exact" w:line="360"/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Style5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4"/>
    </w:rPr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6">
    <w:name w:val="نام نویسنده"/>
    <w:basedOn w:val="Normal"/>
    <w:qFormat/>
    <w:pPr>
      <w:ind w:left="0" w:right="0" w:firstLine="227"/>
      <w:jc w:val="right"/>
    </w:pPr>
    <w:rPr>
      <w:rFonts w:cs="B Homa"/>
      <w:b/>
      <w:bCs/>
      <w:sz w:val="22"/>
      <w:szCs w:val="22"/>
      <w:lang w:bidi="fa-IR"/>
    </w:rPr>
  </w:style>
  <w:style w:type="paragraph" w:styleId="Style7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Date">
    <w:name w:val="Dat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0"/>
      <w:szCs w:val="20"/>
    </w:rPr>
  </w:style>
  <w:style w:type="paragraph" w:styleId="Lead">
    <w:name w:val="lead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cs="Nazanin"/>
      <w:sz w:val="20"/>
      <w:szCs w:val="26"/>
      <w:lang w:val="en-US" w:eastAsia="en-US"/>
    </w:rPr>
  </w:style>
  <w:style w:type="paragraph" w:styleId="BlockText">
    <w:name w:val="Block Text"/>
    <w:basedOn w:val="Normal"/>
    <w:qFormat/>
    <w:pPr>
      <w:spacing w:lineRule="auto" w:line="240"/>
      <w:ind w:left="-360" w:right="1800" w:hanging="0"/>
      <w:jc w:val="left"/>
    </w:pPr>
    <w:rPr>
      <w:rFonts w:cs="Times New Roman"/>
      <w:szCs w:val="24"/>
    </w:rPr>
  </w:style>
  <w:style w:type="paragraph" w:styleId="Style8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StyleComplexTimesNewRomanGreen">
    <w:name w:val="Style آیات + (Complex) Times New Roman Green"/>
    <w:basedOn w:val="Normal"/>
    <w:qFormat/>
    <w:pPr>
      <w:spacing w:lineRule="auto" w:line="240"/>
      <w:ind w:left="0" w:right="0" w:hanging="0"/>
      <w:jc w:val="both"/>
    </w:pPr>
    <w:rPr>
      <w:rFonts w:cs="Times New Roman"/>
      <w:b/>
      <w:bCs/>
      <w:color w:val="008000"/>
      <w:sz w:val="35"/>
      <w:szCs w:val="24"/>
    </w:rPr>
  </w:style>
  <w:style w:type="paragraph" w:styleId="Style11">
    <w:name w:val="Style1"/>
    <w:basedOn w:val="Footnote"/>
    <w:qFormat/>
    <w:pPr>
      <w:ind w:left="0" w:right="0" w:hanging="0"/>
      <w:jc w:val="both"/>
    </w:pPr>
    <w:rPr/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P2">
    <w:name w:val="Pكتاب"/>
    <w:basedOn w:val="Footnote"/>
    <w:qFormat/>
    <w:pPr>
      <w:spacing w:lineRule="exact" w:line="500"/>
      <w:ind w:left="0" w:right="0" w:hanging="0"/>
      <w:jc w:val="both"/>
    </w:pPr>
    <w:rPr>
      <w:rFonts w:ascii="Zar" w:hAnsi="Zar" w:cs="B Badr"/>
      <w:bCs/>
      <w:iCs/>
    </w:rPr>
  </w:style>
  <w:style w:type="paragraph" w:styleId="Style9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0">
    <w:name w:val="متن عربی"/>
    <w:basedOn w:val="Normal"/>
    <w:qFormat/>
    <w:pPr>
      <w:ind w:left="0" w:right="0" w:firstLine="227"/>
      <w:jc w:val="both"/>
    </w:pPr>
    <w:rPr>
      <w:rFonts w:cs="Traditional Arabic"/>
      <w:b/>
      <w:bCs/>
      <w:sz w:val="35"/>
      <w:szCs w:val="35"/>
    </w:rPr>
  </w:style>
  <w:style w:type="paragraph" w:styleId="Style12">
    <w:name w:val="سخنان"/>
    <w:basedOn w:val="Normal"/>
    <w:qFormat/>
    <w:pPr>
      <w:spacing w:lineRule="auto" w:line="240"/>
      <w:ind w:left="1134" w:right="0" w:hanging="0"/>
      <w:jc w:val="both"/>
    </w:pPr>
    <w:rPr>
      <w:rFonts w:cs="B Lotus"/>
      <w:szCs w:val="24"/>
      <w:lang w:bidi="fa-IR"/>
    </w:rPr>
  </w:style>
  <w:style w:type="paragraph" w:styleId="P3">
    <w:name w:val="کتابp"/>
    <w:basedOn w:val="Footnote"/>
    <w:qFormat/>
    <w:pPr>
      <w:spacing w:lineRule="auto" w:line="240"/>
      <w:ind w:left="0" w:right="0" w:firstLine="227"/>
      <w:jc w:val="both"/>
    </w:pPr>
    <w:rPr>
      <w:rFonts w:ascii="Zar" w:hAnsi="Zar" w:cs="Zar"/>
      <w:bCs/>
      <w:iCs/>
      <w:szCs w:val="22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Norma">
    <w:name w:val="Norma"/>
    <w:basedOn w:val="Normal"/>
    <w:qFormat/>
    <w:pPr>
      <w:ind w:left="0" w:right="0" w:firstLine="227"/>
      <w:jc w:val="both"/>
    </w:pPr>
    <w:rPr>
      <w:rFonts w:cs="Times New Roman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1:00Z</dcterms:created>
  <dc:creator>Davari</dc:creator>
  <dc:description/>
  <cp:keywords/>
  <dc:language>en-US</dc:language>
  <cp:lastModifiedBy>ghanbari</cp:lastModifiedBy>
  <dcterms:modified xsi:type="dcterms:W3CDTF">2006-12-05T14:30:00Z</dcterms:modified>
  <cp:revision>18</cp:revision>
  <dc:subject/>
  <dc:title>    ملاحم ابن منادى و ملحمه دانيال </dc:title>
</cp:coreProperties>
</file>